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现有产品的技术路线、工艺水平、技术水平或行业的发展历程、行业现状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可能涉及的企业资质、产品资质、人员资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涉及的相关标准和规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市场竞争程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价格水平或价格构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潜在供应商的数量、履约能力、售后服务能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931"/>
        <w:gridCol w:w="1243"/>
        <w:gridCol w:w="1485"/>
        <w:gridCol w:w="1550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可能涉及的运行维护</w:t>
      </w:r>
      <w:r>
        <w:rPr>
          <w:rFonts w:ascii="仿宋" w:hAnsi="仿宋" w:cs="Arial" w:eastAsia="仿宋"/>
          <w:color w:val="191919"/>
          <w:sz w:val="32"/>
          <w:szCs w:val="32"/>
        </w:rPr>
        <w:t>、升级更新、备品备件、耗材等</w:t>
      </w:r>
      <w:r>
        <w:rPr>
          <w:rFonts w:ascii="仿宋" w:hAnsi="仿宋" w:cs="Arial" w:eastAsia="仿宋"/>
          <w:color w:val="191919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i/>
          <w:iCs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i/>
          <w:iCs/>
          <w:color w:val="00000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Normal"/>
        <w:ind w:firstLine="400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NTKO</cp:lastModifiedBy>
  <dcterms:modified xsi:type="dcterms:W3CDTF">2024-03-26T06:5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64A3CE6304406850FA11E8D4C8EF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