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产业发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现有产品的技术路线、工艺水平、技术水平或行业的发展 历程、行业现状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可能涉及的企业资质、产品资质、人员资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涉及的相关标准和规范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市场竞争程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价格水平或价格构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潜在供应商的数量、履约能力、售后服务能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931"/>
        <w:gridCol w:w="1243"/>
        <w:gridCol w:w="1485"/>
        <w:gridCol w:w="1550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后续采购情况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</w:rPr>
        <w:t>.</w:t>
      </w:r>
      <w:r>
        <w:rPr>
          <w:rFonts w:ascii="仿宋" w:hAnsi="仿宋" w:cs="Times New Roman" w:eastAsia="仿宋"/>
          <w:sz w:val="32"/>
          <w:szCs w:val="32"/>
          <w:u w:val="none"/>
        </w:rPr>
        <w:t>可能涉及的运行维护、升级更新、备品备件、耗材等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i/>
          <w:i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Normal"/>
        <w:ind w:firstLine="40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NTKO</cp:lastModifiedBy>
  <dcterms:modified xsi:type="dcterms:W3CDTF">2025-06-27T02:1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A9DB962B84A93A14E75808F372CD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