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历程、行业现状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刘筱筱</cp:lastModifiedBy>
  <dcterms:modified xsi:type="dcterms:W3CDTF">2025-06-03T10:2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4A3CE6304406850FA11E8D4C8E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1ZmE4Y2RkY2E0YmRhMTRjOWJmZjgyYWFkNzU1Y2UiLCJ1c2VySWQiOiI5MjAzODk4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