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   采购项目名称：四会市妇幼保健院异地新建项目第二批医疗设备采购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   采购项目名称：四会市妇幼保健院异地新建项目第二批医疗设备采购项目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李小do</cp:lastModifiedBy>
  <cp:lastPrinted>2023-10-16T19:19:00Z</cp:lastPrinted>
  <dcterms:modified xsi:type="dcterms:W3CDTF">2025-04-18T03:43:30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lOGIxMzUzMDljZWFlNDUxZTM5MGQ4YjIxMGVkNzkiLCJ1c2VySWQiOiI2MjUwMDk0MDIifQ==</vt:lpwstr>
  </property>
  <property fmtid="{D5CDD505-2E9C-101B-9397-08002B2CF9AE}" pid="5" name="commondata">
    <vt:lpwstr>commondata</vt:lpwstr>
  </property>
</Properties>
</file>