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产业发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 历程、行业现状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续采购情况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可能涉及的运行维护、升级更新、备品备件、耗材等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NTKO</cp:lastModifiedBy>
  <dcterms:modified xsi:type="dcterms:W3CDTF">2025-05-14T01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22958A2584D24BEECDD14DDC809C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