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肇庆市政府采购信用评价指标体系（采购代理机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评价人（盖章）：                 采购项目名称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省政务大数据中心肇庆分节点标准版系统运维运营服务项目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07"/>
        <w:gridCol w:w="9814"/>
        <w:gridCol w:w="974"/>
        <w:gridCol w:w="1568"/>
      </w:tblGrid>
      <w:tr>
        <w:trPr>
          <w:tblHeader w:val="true"/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指标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分标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人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写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文件编制规范、完整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供应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专家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采购功能政策落实情况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文件中评审方法和标准符合规定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准确通知评审时间、地点。评审时间、地点改变后，及时通知评审专家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专家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人员核对评审专家身份和采购人代表授权函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人员告知评审专家应当回避的情形，介绍政府采购相关政策法规、招标文件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评审工作开始前，代理机构统一将手机等通讯工具或相关电子设备进行保管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提供必要的评审条件及配套的评审环境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按规定对开标、评标（评审）活动进行全程录音、录像。（</w:t>
            </w:r>
            <w:r>
              <w:rPr>
                <w:rFonts w:eastAsia="仿宋" w:cs="仿宋" w:ascii="仿宋" w:hAnsi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保障评审活动不受外界干扰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采取必要措施禁止与评审工作无关的人员进入评审现场。（</w:t>
            </w:r>
            <w:r>
              <w:rPr>
                <w:rFonts w:eastAsia="仿宋" w:cs="仿宋" w:ascii="仿宋" w:hAnsi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专家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督促评审委员会按规定独立评审，及时纠正和制止倾向性言论等违法行为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没有擅自终止采购活动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及时按照规定向评审专家支付劳务报酬或异地评审差旅费。（</w:t>
            </w:r>
            <w:r>
              <w:rPr>
                <w:rFonts w:eastAsia="仿宋" w:cs="仿宋" w:ascii="仿宋" w:hAnsi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素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工作人员熟练掌握政府采购各项法律法规和规章制度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专家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工作人员的问题处理能力。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人员未发表存在歧视性、倾向性意见，或非法干预采购评审活动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人员服务过程细致耐心，严格规范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体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项目的规范程度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此次项目代理的满意度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   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评价人（盖章）：                 采购项目名称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省政务大数据中心肇庆分节点标准版系统运维运营服务项目</w:t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1418" w:bottom="147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书宋简体">
    <w:altName w:val="宋体"/>
    <w:charset w:val="86"/>
    <w:family w:val="script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宋体"/>
      <w:sz w:val="5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B05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next w:val="Contents5"/>
    <w:pPr/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4">
    <w:name w:val="称呼"/>
    <w:basedOn w:val="Normal"/>
    <w:next w:val="Normal"/>
    <w:qFormat/>
    <w:pPr/>
    <w:rPr>
      <w:rFonts w:ascii="Calibri" w:hAnsi="Calibri" w:eastAsia="宋体" w:cs="Calibri"/>
      <w:szCs w:val="32"/>
    </w:rPr>
  </w:style>
  <w:style w:type="paragraph" w:styleId="Style15">
    <w:name w:val="结束语"/>
    <w:basedOn w:val="Normal"/>
    <w:qFormat/>
    <w:pPr>
      <w:ind w:left="100" w:hanging="0"/>
    </w:pPr>
    <w:rPr>
      <w:rFonts w:ascii="Calibri" w:hAnsi="Calibri" w:eastAsia="宋体" w:cs="Calibri"/>
      <w:szCs w:val="32"/>
    </w:rPr>
  </w:style>
  <w:style w:type="paragraph" w:styleId="Contents5">
    <w:name w:val="TOC 5"/>
    <w:basedOn w:val="Normal"/>
    <w:next w:val="Normal"/>
    <w:pPr>
      <w:spacing w:lineRule="exact" w:line="600"/>
      <w:ind w:firstLine="720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/>
      <w:sz w:val="3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宋体" w:hAnsi="宋体" w:eastAsia="宋体"/>
      <w:b/>
      <w:bCs/>
      <w:sz w:val="3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/>
      <w:sz w:val="21"/>
      <w:szCs w:val="20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"/>
      <w:color w:val="000000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文件样式"/>
    <w:basedOn w:val="Normal"/>
    <w:qFormat/>
    <w:pPr>
      <w:spacing w:lineRule="exact" w:line="600"/>
      <w:ind w:firstLine="25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20:00Z</dcterms:created>
  <dc:creator>Lenovo User</dc:creator>
  <dc:description/>
  <dc:language>en-US</dc:language>
  <cp:lastModifiedBy>李小do</cp:lastModifiedBy>
  <cp:lastPrinted>2023-10-16T19:19:00Z</cp:lastPrinted>
  <dcterms:modified xsi:type="dcterms:W3CDTF">2025-05-06T09:06:37Z</dcterms:modified>
  <cp:revision>2</cp:revision>
  <dc:subject/>
  <dc:title>肇财监〔200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EBB77BA3E4BB3B288EA2FC1697FF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VlOGIxMzUzMDljZWFlNDUxZTM5MGQ4YjIxMGVkNzkiLCJ1c2VySWQiOiI2MjUwMDk0MDIifQ==</vt:lpwstr>
  </property>
  <property fmtid="{D5CDD505-2E9C-101B-9397-08002B2CF9AE}" pid="5" name="commondata">
    <vt:lpwstr>commondata</vt:lpwstr>
  </property>
</Properties>
</file>